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ink to the source file for eac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URL="http://cvs.psas.pdx.edu/c/fcfifo/\N.c?rev=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v1 [URL="http://cvs.psas.pdx.edu/c/fcfifo/atv.c?rev=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v2 [URL="http://cvs.psas.pdx.edu/c/fcfifo/atv.c?rev=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_rdr [URL="http://cvs.psas.pdx.edu/c/fcfifo/can_rw.c?rev=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_wtr [URL="http://cvs.psas.pdx.edu/c/fcfifo/can_rw.c?rev=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_state [URL="http://cvs.psas.pdx.edu/c/fcfifo/sequencer.c?rev=HEA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isambiguate the two parts of the atv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v1 [label=atv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v2 [label=atv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omponents with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_state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2fc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_rdr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v2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s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r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ifo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v2 -&gt; { can_wtr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_rdr -&gt; { dispatch fc2net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_wtr -&gt; { logger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atch -&gt; { sequencer gps imu pressure atv1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2net -&gt; { logger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s -&gt; { fc2net sequencer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u -&gt; { fc2net sequencer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2fc -&gt; { can_wtr dispatch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ure -&gt; { sequencer fc2net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_state -&gt; { fc2net can_wtr logger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r -&gt; { fc2net can_wtr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blackboar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v1 -&gt; atv2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r -&gt; atv2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s -&gt; atv2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ure -&gt; atv2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r -&gt; report_state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s -&gt; sequencer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